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Colloquio per l’immatricolazione ai Corsi di Laurea Magistrale a.a. 2024-2025</w:t>
      </w:r>
    </w:p>
    <w:p>
      <w:pPr>
        <w:pStyle w:val="Heading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rso di Laurea Magistrale in ______________________________ </w:t>
      </w:r>
    </w:p>
    <w:p>
      <w:pPr>
        <w:pStyle w:val="Heading1"/>
        <w:spacing w:lineRule="exact" w:line="2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rPr/>
      </w:pPr>
      <w:r>
        <w:rPr/>
        <w:t>DATI ANAGRAFIC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gnome e nome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luogo e data di nascita:</w:t>
            </w:r>
          </w:p>
        </w:tc>
        <w:tc>
          <w:tcPr>
            <w:tcW w:w="56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omicili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sidenza: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lefono fiss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ellulare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2"/>
              </w:rPr>
              <w:t>fax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-mail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80"/>
        <w:rPr/>
      </w:pPr>
      <w:r>
        <w:rPr/>
        <w:t>FORMAZIONE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599"/>
      </w:tblGrid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aurea in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CONSEGUITA</w:t>
            </w:r>
            <w:r>
              <w:rPr>
                <w:smallCaps/>
                <w:sz w:val="22"/>
              </w:rPr>
              <w:t xml:space="preserve"> presso l'universita' di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lasse di appartenenza della laurea conseguita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urata del corso di laurea (anni)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 xml:space="preserve">5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3+2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4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smallCaps/>
                <w:sz w:val="22"/>
              </w:rPr>
              <w:t xml:space="preserve">  3  </w:t>
            </w:r>
            <w:r>
              <w:rPr>
                <w:i/>
                <w:sz w:val="18"/>
                <w:szCs w:val="18"/>
              </w:rPr>
              <w:t>(barrare la casella interessata)</w:t>
            </w:r>
            <w:r>
              <w:rPr>
                <w:smallCaps/>
                <w:sz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laureato il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otazione di laurea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votazione:</w:t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39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</w:rPr>
        <w:t>LINGUA INGLESE (ART.3 del Regolamento Didattico-Requisiti per l’accesso al Corso di Laurea)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RTIFICATI/ATTESTATI CHE DOCUMENTANO IL LIVELLO DI CONOSCENZA DELLE LINGUA INGLES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re al presente modulo: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zione che attesti il  livello di conoscenza della Lingua Ingl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Heading5"/>
              <w:rPr/>
            </w:pPr>
            <w:r>
              <w:rPr/>
              <w:t>Data di compilazione del modulo _________________   Firma del candidato 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INFORMATIVA ALL’INTERESSATO E CONSENSO AI SENSI DEL D.LGS 196/2003 (CODICE DELLA PRIVAC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da Lei forniti con il modulo di candidatura, verranno da noi utilizzati anche con l’ausilio di strumenti elettronici nel pieno rispetto del codice della privacy D.lgs 196/2003. Ciò premesso Le chiediamo di esprimere il consenso all’utilizzo dei Suoi dati personali ai fini sopra ci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>Data_________________</w:t>
        <w:tab/>
        <w:tab/>
        <w:tab/>
        <w:t>Firma per consenso al trattamento dei dati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337" w:top="2425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60045" distB="0" distL="360045" distR="360045" simplePos="0" locked="0" layoutInCell="0" allowOverlap="1" relativeHeight="5">
          <wp:simplePos x="0" y="0"/>
          <wp:positionH relativeFrom="page">
            <wp:posOffset>3136900</wp:posOffset>
          </wp:positionH>
          <wp:positionV relativeFrom="page">
            <wp:posOffset>472440</wp:posOffset>
          </wp:positionV>
          <wp:extent cx="1185545" cy="1294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72" r="82211" b="7652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2865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sz w:val="20"/>
      </w:rPr>
      <w:t>DIPARTIMENTO DI 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spacing w:lineRule="exact" w:line="3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9:00Z</dcterms:created>
  <dc:creator>i</dc:creator>
  <dc:description/>
  <cp:keywords/>
  <dc:language>en-US</dc:language>
  <cp:lastModifiedBy>Lucia Pezzuto</cp:lastModifiedBy>
  <cp:lastPrinted>2019-07-29T13:20:00Z</cp:lastPrinted>
  <dcterms:modified xsi:type="dcterms:W3CDTF">2024-07-04T13:24:00Z</dcterms:modified>
  <cp:revision>4</cp:revision>
  <dc:subject/>
  <dc:title>Modulo di candidatura alle selezioni</dc:title>
</cp:coreProperties>
</file>